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1846"/>
        <w:gridCol w:w="2126"/>
        <w:gridCol w:w="2694"/>
        <w:gridCol w:w="2693"/>
        <w:gridCol w:w="2693"/>
        <w:gridCol w:w="2977"/>
      </w:tblGrid>
      <w:tr>
        <w:trPr>
          <w:trHeight w:val="570" w:hRule="exact"/>
        </w:trPr>
        <w:tc>
          <w:tcPr>
            <w:tcW w:w="155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272727"/>
                <w:sz w:val="32"/>
                <w:szCs w:val="32"/>
              </w:rPr>
              <w:t>Игровые подражательные движения</w:t>
            </w:r>
          </w:p>
        </w:tc>
      </w:tr>
      <w:tr>
        <w:trPr>
          <w:trHeight w:val="605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272727"/>
                <w:sz w:val="24"/>
              </w:rPr>
            </w:pPr>
            <w:r>
              <w:rPr>
                <w:b/>
                <w:color w:val="272727"/>
                <w:sz w:val="24"/>
                <w:szCs w:val="28"/>
              </w:rPr>
              <w:t xml:space="preserve">№ </w:t>
            </w:r>
            <w:r>
              <w:rPr>
                <w:b/>
                <w:color w:val="272727"/>
                <w:sz w:val="24"/>
                <w:szCs w:val="28"/>
              </w:rPr>
              <w:t>п/п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272727"/>
                <w:sz w:val="24"/>
              </w:rPr>
            </w:pPr>
            <w:r>
              <w:rPr>
                <w:b/>
                <w:color w:val="272727"/>
                <w:sz w:val="24"/>
                <w:szCs w:val="24"/>
              </w:rPr>
              <w:t>Образ и вид дви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272727"/>
                <w:sz w:val="24"/>
              </w:rPr>
            </w:pPr>
            <w:r>
              <w:rPr>
                <w:b/>
                <w:color w:val="272727"/>
                <w:sz w:val="24"/>
                <w:szCs w:val="22"/>
              </w:rPr>
              <w:t>Исходное полож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272727"/>
                <w:sz w:val="24"/>
              </w:rPr>
            </w:pPr>
            <w:r>
              <w:rPr>
                <w:b/>
                <w:color w:val="272727"/>
                <w:sz w:val="24"/>
                <w:szCs w:val="22"/>
              </w:rPr>
              <w:t>Начальный этап обу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272727"/>
                <w:sz w:val="24"/>
              </w:rPr>
            </w:pPr>
            <w:r>
              <w:rPr>
                <w:b/>
                <w:color w:val="272727"/>
                <w:sz w:val="24"/>
                <w:szCs w:val="22"/>
              </w:rPr>
              <w:t>1-й этап услож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272727"/>
                <w:sz w:val="24"/>
              </w:rPr>
            </w:pPr>
            <w:r>
              <w:rPr>
                <w:b/>
                <w:color w:val="272727"/>
                <w:sz w:val="24"/>
                <w:szCs w:val="22"/>
              </w:rPr>
              <w:t>2-й этап усложн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272727"/>
                <w:sz w:val="24"/>
                <w:szCs w:val="24"/>
              </w:rPr>
            </w:pPr>
            <w:r>
              <w:rPr>
                <w:b/>
                <w:color w:val="272727"/>
                <w:sz w:val="24"/>
                <w:szCs w:val="24"/>
              </w:rPr>
              <w:t>Творческое исполнение движения</w:t>
            </w:r>
          </w:p>
        </w:tc>
      </w:tr>
      <w:tr>
        <w:trPr>
          <w:trHeight w:val="281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72727"/>
                <w:sz w:val="24"/>
                <w:szCs w:val="24"/>
              </w:rPr>
            </w:pPr>
            <w:r>
              <w:rPr>
                <w:bCs/>
                <w:color w:val="272727"/>
                <w:sz w:val="24"/>
                <w:szCs w:val="24"/>
              </w:rPr>
              <w:t>Мышка: ходьба на носках семенящим шаг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Стоя на носках, со</w:t>
              <w:softHyphen/>
              <w:t>гнуть в локтях руки; кисти рук перед грудью соединить пальцами вни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Знакомство с повадками и характерными чертами мышки через движение рук с поворотами головы и всего туловища. Попытка имитационного движения мыш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Ходьба на носках с имитационными движениями рук, в чередовании с обычной ходьб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Ходьба на носках семенящим шагом, с высоким подниманием от пола пяток и ими</w:t>
              <w:softHyphen/>
              <w:t>тационными движениями рук и головы, подражая мышке и изменяя темп движения в разных направлени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Самостоятельно и точно выполнять технику ходьбы на носках семенящим шагом с из</w:t>
              <w:softHyphen/>
              <w:t>менением темпа и направления. Творчески передавать характер и повадки мышки мимикой и движением</w:t>
            </w:r>
          </w:p>
        </w:tc>
      </w:tr>
      <w:tr>
        <w:trPr>
          <w:trHeight w:val="141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72727"/>
                <w:sz w:val="24"/>
                <w:szCs w:val="24"/>
              </w:rPr>
            </w:pPr>
            <w:r>
              <w:rPr>
                <w:bCs/>
                <w:color w:val="272727"/>
                <w:sz w:val="24"/>
                <w:szCs w:val="24"/>
              </w:rPr>
              <w:t>Цыпленок: ходьба на пятках с ритмическими движениями рук в стор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Стоя на пятках, руки опустить вниз, а кисти рук — в сторо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Знакомство       с образом цыпленка, попытка имитационного дви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Ритмическая ходьба со взмахом рук в сторо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72727"/>
                <w:sz w:val="24"/>
                <w:szCs w:val="24"/>
              </w:rPr>
              <w:t xml:space="preserve">Чередование ходьбы на пятках </w:t>
            </w:r>
            <w:r>
              <w:rPr>
                <w:bCs/>
                <w:color w:val="272727"/>
                <w:sz w:val="24"/>
                <w:szCs w:val="24"/>
              </w:rPr>
              <w:t xml:space="preserve">с           </w:t>
            </w:r>
            <w:r>
              <w:rPr>
                <w:color w:val="272727"/>
                <w:sz w:val="24"/>
                <w:szCs w:val="24"/>
              </w:rPr>
              <w:t>обычной ритмической ходьбой и движением рук в сторо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Уверенная ходьба на пятках с четкой координацией рук и передачей характера образа цыпленка</w:t>
            </w:r>
          </w:p>
        </w:tc>
      </w:tr>
      <w:tr>
        <w:trPr>
          <w:trHeight w:val="283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72727"/>
                <w:sz w:val="24"/>
                <w:szCs w:val="24"/>
              </w:rPr>
            </w:pPr>
            <w:r>
              <w:rPr>
                <w:bCs/>
                <w:color w:val="272727"/>
                <w:sz w:val="24"/>
                <w:szCs w:val="24"/>
              </w:rPr>
              <w:t>Котенок: ползание с опорой рук и кол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72727"/>
                <w:sz w:val="24"/>
                <w:szCs w:val="24"/>
              </w:rPr>
              <w:t xml:space="preserve">Стоя </w:t>
            </w:r>
            <w:r>
              <w:rPr>
                <w:bCs/>
                <w:color w:val="272727"/>
                <w:sz w:val="24"/>
                <w:szCs w:val="24"/>
              </w:rPr>
              <w:t xml:space="preserve">на </w:t>
            </w:r>
            <w:r>
              <w:rPr>
                <w:color w:val="272727"/>
                <w:sz w:val="24"/>
                <w:szCs w:val="24"/>
              </w:rPr>
              <w:t>коленях, коснуться руками пол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Знакомство       с образом. Попытка передать характер и повадки   котенка через движения и звукоподраж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ание с опорой на руки и колени, с изменением темпа и    направления. Эмоциональная передача   образа мимикой лица и движением туловища. Уметь вставать с колен на задние лапки (ноги) и ходить на ни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ание с прогибанием спины вниз,  а головы вверх      и      наоборот. Подлезать   под   шнур, прогибая позвоночн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ыполнять разные имитационные упражнения: «посмотри на хвостик справа— слева, сверху — снизу», «подними правую заднюю лапку» и т. Д. Упражнения на поднимание разноименных рук и ног</w:t>
            </w:r>
          </w:p>
        </w:tc>
      </w:tr>
      <w:tr>
        <w:trPr>
          <w:trHeight w:val="183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bCs/>
                <w:color w:val="272727"/>
                <w:sz w:val="24"/>
                <w:szCs w:val="24"/>
              </w:rPr>
            </w:pPr>
            <w:r>
              <w:rPr>
                <w:bCs/>
                <w:color w:val="272727"/>
                <w:sz w:val="24"/>
                <w:szCs w:val="24"/>
              </w:rPr>
              <w:t>Корова: ползание с опорой на руки и стоп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Стоя на ногах, наклониться и поставить руки на пол, голову поднять ввер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Знакомство       с образом и попытка имитационного движения  с  пе</w:t>
              <w:softHyphen/>
              <w:t>редачей характера образа       через звукоподраж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ание         с изменением темпа,    направ</w:t>
              <w:softHyphen/>
              <w:t>ления, поворотом головы в разные стороны, вверх — вниз, с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В        данной        позе поднимать то одну, то другую руку и ног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1ворческая передача образа мимикой лица, движением туловища, звукоподражанием</w:t>
            </w:r>
          </w:p>
        </w:tc>
      </w:tr>
      <w:tr>
        <w:trPr>
          <w:trHeight w:val="426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B2B2B"/>
                <w:sz w:val="24"/>
                <w:szCs w:val="24"/>
              </w:rPr>
            </w:pPr>
            <w:r>
              <w:rPr>
                <w:bCs/>
                <w:color w:val="2B2B2B"/>
                <w:sz w:val="24"/>
                <w:szCs w:val="24"/>
              </w:rPr>
              <w:t>Петушок: ходьба с высоким подниманием колен  и  взмахом рук в стор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Стоять               с опущенными рук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Знакомство         с образом и попытка имитационного движ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B2B2B"/>
                <w:sz w:val="24"/>
                <w:szCs w:val="24"/>
              </w:rPr>
              <w:t>Од</w:t>
              <w:softHyphen/>
              <w:t>новременно поднимать      одну ногу,   согнутую   в колене, и руки в стороны.   Попытка ходить   с   высоко поднятыми коленями    и    от</w:t>
              <w:softHyphen/>
              <w:t>тянутым     носком вниз.        Попытка удержать равновесие, стоя на одной     ноге,     с поднятыми    вверх руками (крыль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Попытка поднимать в   стороны   руки, согнутые в локтях и с опущенными вниз ладонями; на уровне плеч            ровно выпрямить руки в стороны, а опускать вниз сначала локти, потом       ладони. Удерживать статическое равновесие, стоя на одной     ноге     с поднятыми руками. У  поднятой  ноги оттянуть носок вни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Попытка соединить технику движения ног и рук. Твердо стоять в позе, удерживая рав</w:t>
              <w:softHyphen/>
              <w:t>новесие. Попытка ходить как петух, высоко. Поднимая колени, а опорную ногу ставить со ступни на носок, как бы подпрыгив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Творческая передача образа   петуха   в статическом положении и ходьбе с          движением головы, поворотами туловища,   разным положением рук и мимикой</w:t>
            </w:r>
          </w:p>
        </w:tc>
      </w:tr>
      <w:tr>
        <w:trPr>
          <w:trHeight w:val="270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B2B2B"/>
                <w:sz w:val="24"/>
                <w:szCs w:val="24"/>
              </w:rPr>
            </w:pPr>
            <w:r>
              <w:rPr>
                <w:bCs/>
                <w:color w:val="2B2B2B"/>
                <w:sz w:val="24"/>
                <w:szCs w:val="24"/>
              </w:rPr>
              <w:t>Аист:    ходьба   с высоким подниманием   ко</w:t>
              <w:softHyphen/>
              <w:t>лен, при этом нога выпрямляется впере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Стоять               с опущенными рук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То же, но при поднимании колена пытаться выпрямить ногу и оттянуть нос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То   же,    но    не забывать выпрямлять     ногу вперед и оттягивать нос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Попытка соединить технику движения ног и рук. Твердо стоять в позе, удерживая рав</w:t>
              <w:softHyphen/>
              <w:t>новесие. Попытка ходить как аист, высоко поднимая колени, а опорную ногу ставить со ступни на носок, как бы подпрыгив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Торческая передача образа    аиста    в статическом положении и ходьбе с          движением головы, поворотами туловища,   разным положением рук и мимикой лица</w:t>
            </w:r>
          </w:p>
        </w:tc>
      </w:tr>
      <w:tr>
        <w:trPr>
          <w:trHeight w:val="200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B2B2B"/>
                <w:sz w:val="24"/>
                <w:szCs w:val="24"/>
              </w:rPr>
            </w:pPr>
            <w:r>
              <w:rPr>
                <w:bCs/>
                <w:color w:val="2B2B2B"/>
                <w:sz w:val="24"/>
                <w:szCs w:val="24"/>
              </w:rPr>
              <w:t>Утенок: ходьба в присед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Присед   на   двух ногах, руки согнуты в локтях, пальцы рук широко расставле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Знакомство         с образом,   попытка, имитационного движения в приседе и    передачи    ха</w:t>
              <w:softHyphen/>
              <w:t>рактера утенка через звукоподраж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B2B2B"/>
                <w:sz w:val="24"/>
                <w:szCs w:val="24"/>
              </w:rPr>
              <w:t>Ходьба в приседе с. Согнутыми в локтях руками и широко расставленными пальцами. Пытаться ходить в приседе с выпрямленной спин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Попытка ходить в приседе с выпрям</w:t>
              <w:softHyphen/>
              <w:t>ленной спиной, переваливаясь из стороны в сторону (как ут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B2B2B"/>
                <w:sz w:val="24"/>
                <w:szCs w:val="24"/>
              </w:rPr>
              <w:t xml:space="preserve">Творческая передача образа через точные имитационные движения и технику выполнения ходьбы в      приседе      </w:t>
            </w:r>
            <w:r>
              <w:rPr>
                <w:bCs/>
                <w:color w:val="2B2B2B"/>
                <w:sz w:val="24"/>
                <w:szCs w:val="24"/>
              </w:rPr>
              <w:t xml:space="preserve">с </w:t>
            </w:r>
            <w:r>
              <w:rPr>
                <w:color w:val="2B2B2B"/>
                <w:sz w:val="24"/>
                <w:szCs w:val="24"/>
              </w:rPr>
              <w:t>выпрямленной спиной</w:t>
            </w:r>
          </w:p>
        </w:tc>
      </w:tr>
      <w:tr>
        <w:trPr>
          <w:trHeight w:val="199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</w:rPr>
              <w:t>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A2A2A"/>
                <w:sz w:val="24"/>
                <w:szCs w:val="24"/>
              </w:rPr>
            </w:pPr>
            <w:r>
              <w:rPr>
                <w:bCs/>
                <w:color w:val="2A2A2A"/>
                <w:sz w:val="24"/>
                <w:szCs w:val="24"/>
              </w:rPr>
              <w:t>Белка; прыжки в</w:t>
              <w:br/>
              <w:t>приседе с</w:t>
            </w:r>
          </w:p>
          <w:p>
            <w:pPr>
              <w:pStyle w:val="Normal"/>
              <w:shd w:fill="FFFFFF" w:val="clear"/>
              <w:rPr>
                <w:bCs/>
                <w:color w:val="2A2A2A"/>
                <w:sz w:val="24"/>
                <w:szCs w:val="24"/>
              </w:rPr>
            </w:pPr>
            <w:r>
              <w:rPr>
                <w:bCs/>
                <w:color w:val="2A2A2A"/>
                <w:sz w:val="24"/>
                <w:szCs w:val="24"/>
              </w:rPr>
              <w:t>Продвижением вперед</w:t>
            </w:r>
          </w:p>
          <w:p>
            <w:pPr>
              <w:pStyle w:val="Normal"/>
              <w:shd w:fill="FFFFFF" w:val="clear"/>
              <w:rPr>
                <w:bCs/>
                <w:color w:val="2A2A2A"/>
                <w:sz w:val="24"/>
                <w:szCs w:val="24"/>
              </w:rPr>
            </w:pPr>
            <w:r>
              <w:rPr>
                <w:bCs/>
                <w:color w:val="2A2A2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A2A2A"/>
                <w:sz w:val="24"/>
                <w:szCs w:val="24"/>
              </w:rPr>
              <w:t>Присед на двух</w:t>
              <w:br/>
              <w:t>ногах,</w:t>
              <w:tab/>
              <w:t>руки согнуты в    локтях, ладони соединены перед грудью и опущены вниз</w:t>
            </w:r>
          </w:p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A2A2A"/>
                <w:sz w:val="24"/>
                <w:szCs w:val="24"/>
              </w:rPr>
              <w:t>знакомство с         образом белки   и попытка имитационного движения по показу</w:t>
            </w:r>
          </w:p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инструктора      или</w:t>
            </w:r>
          </w:p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воспитателя</w:t>
            </w:r>
          </w:p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Попытка выполнения прыжка в приседе с одновременным движением     рук рывком вперед, не разъединяя ладоней</w:t>
            </w:r>
          </w:p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Попытка выполнения прыжка,    но    с выпрямленной спиной   и   про</w:t>
              <w:softHyphen/>
              <w:t>движением вперед с       изменением тем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ворческая</w:t>
              <w:br/>
              <w:t>передача   образа белки        через имитационные</w:t>
              <w:br/>
              <w:t>движения         и технику    выполнения прыжка в</w:t>
              <w:br/>
              <w:t>приседе</w:t>
              <w:tab/>
              <w:t>с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ыпрямленной спино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2A2A2A"/>
                <w:sz w:val="28"/>
                <w:szCs w:val="24"/>
              </w:rPr>
              <w:t>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A2A2A"/>
                <w:sz w:val="24"/>
                <w:szCs w:val="24"/>
              </w:rPr>
            </w:pPr>
            <w:r>
              <w:rPr>
                <w:bCs/>
                <w:color w:val="2A2A2A"/>
                <w:sz w:val="24"/>
                <w:szCs w:val="24"/>
              </w:rPr>
              <w:t>Заяц: прыжки на двух    ногах    с продвижением впере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Стоять с руками, согнутыми в локтях, а ладони соединить перед грудью и опустить вниз</w:t>
            </w:r>
          </w:p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  <w:u w:val="single"/>
              </w:rPr>
            </w:pPr>
            <w:r>
              <w:rPr>
                <w:color w:val="2A2A2A"/>
                <w:sz w:val="24"/>
                <w:szCs w:val="24"/>
              </w:rPr>
              <w:t>Знакомство       с</w:t>
              <w:br/>
              <w:t>образом зайца и</w:t>
              <w:br/>
              <w:t>попыткой</w:t>
              <w:br/>
              <w:t>имитационного</w:t>
              <w:br/>
              <w:t>движения  с передачей  образа мимикой лица и</w:t>
              <w:br/>
              <w:t>движением туловища</w:t>
            </w:r>
          </w:p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  <w:u w:val="single"/>
              </w:rPr>
            </w:pPr>
            <w:r>
              <w:rPr>
                <w:color w:val="2A2A2A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A2A2A"/>
                <w:sz w:val="24"/>
                <w:szCs w:val="24"/>
              </w:rPr>
              <w:t>Прыжки на двух</w:t>
              <w:br/>
              <w:t>ногах</w:t>
              <w:tab/>
              <w:t>с Продвижением</w:t>
              <w:br/>
              <w:t>вперед, с Сохранением по</w:t>
              <w:softHyphen/>
              <w:t>ложения рук перед грудью и выпрямленной спиной</w:t>
            </w:r>
          </w:p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Движения с выполнением поворотов прыж</w:t>
              <w:softHyphen/>
              <w:t>ком в стороны, вперед — назад, кругом на 180 °, с разной длиной и высотой прыжка</w:t>
            </w:r>
          </w:p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передача образа зайца через точны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итационные движ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2A2A2A"/>
                <w:sz w:val="24"/>
                <w:szCs w:val="24"/>
              </w:rPr>
              <w:t>Кенгуру: прыжки на двух</w:t>
              <w:br/>
              <w:t>ногах с высоким</w:t>
              <w:br/>
              <w:t>подниманием</w:t>
              <w:br/>
              <w:t>колен с</w:t>
            </w:r>
          </w:p>
          <w:p>
            <w:pPr>
              <w:pStyle w:val="Normal"/>
              <w:shd w:fill="FFFFFF" w:val="clear"/>
              <w:rPr>
                <w:bCs/>
                <w:color w:val="2A2A2A"/>
                <w:sz w:val="24"/>
                <w:szCs w:val="24"/>
              </w:rPr>
            </w:pPr>
            <w:r>
              <w:rPr>
                <w:bCs/>
                <w:color w:val="2A2A2A"/>
                <w:sz w:val="24"/>
                <w:szCs w:val="24"/>
              </w:rPr>
              <w:t>Продвижением вперед</w:t>
            </w:r>
          </w:p>
          <w:p>
            <w:pPr>
              <w:pStyle w:val="Normal"/>
              <w:shd w:fill="FFFFFF" w:val="clear"/>
              <w:rPr>
                <w:bCs/>
                <w:color w:val="2A2A2A"/>
                <w:sz w:val="24"/>
                <w:szCs w:val="24"/>
              </w:rPr>
            </w:pPr>
            <w:r>
              <w:rPr>
                <w:bCs/>
                <w:color w:val="2A2A2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Стоять с</w:t>
            </w:r>
          </w:p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Опущенными вниз руками. Перед прыжком руки отвести назад и чуть присесть, согнув ноги в коленях</w:t>
            </w:r>
          </w:p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Знакомство       с образом кенгуру и попытка        вы</w:t>
              <w:softHyphen/>
              <w:t>полнения имитационного движения</w:t>
            </w:r>
          </w:p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A2A2A"/>
                <w:sz w:val="24"/>
                <w:szCs w:val="24"/>
              </w:rPr>
              <w:t>Из исходного</w:t>
              <w:br/>
              <w:t>положения попытаться прыг</w:t>
              <w:softHyphen/>
              <w:br/>
              <w:t>нуть вверх, подтягивая колени к груди, а руки</w:t>
              <w:br/>
              <w:t>вперед — вверх,</w:t>
              <w:br/>
              <w:t>продвигаясь впере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Выполнять те же(предыдущие)</w:t>
            </w:r>
          </w:p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Движения в</w:t>
            </w:r>
          </w:p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Прыжках,   но    с высоки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A2A2A"/>
                <w:sz w:val="24"/>
                <w:szCs w:val="24"/>
              </w:rPr>
              <w:t>Подниманием Колен</w:t>
            </w:r>
          </w:p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ытка выполнения данного прыжка на батуте, с наклонной вы</w:t>
              <w:softHyphen/>
              <w:t>соты, с бума, школьного козла и т.д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5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24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ошадка: бег и</w:t>
              <w:br/>
              <w:t>ходьба с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высоким подниманием колен. Прямой и боковой галоп</w:t>
            </w:r>
          </w:p>
          <w:p>
            <w:pPr>
              <w:pStyle w:val="Normal"/>
              <w:shd w:fill="FFFFFF" w:val="clear"/>
              <w:rPr>
                <w:bCs/>
                <w:color w:val="2A2A2A"/>
                <w:sz w:val="24"/>
                <w:szCs w:val="24"/>
              </w:rPr>
            </w:pPr>
            <w:r>
              <w:rPr>
                <w:bCs/>
                <w:color w:val="2A2A2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ять с руками, согнутыми в локтях, ладони опустить вниз</w:t>
            </w:r>
          </w:p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накомство с образом лошадки через звуко</w:t>
              <w:softHyphen/>
              <w:t>подражание и попыткой имитационного</w:t>
            </w:r>
            <w:r>
              <w:rPr>
                <w:color w:val="000000"/>
                <w:sz w:val="24"/>
              </w:rPr>
              <w:t xml:space="preserve"> движения</w:t>
            </w:r>
          </w:p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76" w:leader="underscore"/>
              </w:tabs>
              <w:rPr/>
            </w:pPr>
            <w:r>
              <w:rPr>
                <w:color w:val="000000"/>
                <w:sz w:val="24"/>
              </w:rPr>
              <w:t>Ходьба и бег с</w:t>
              <w:br/>
              <w:t>высоким</w:t>
              <w:br/>
              <w:t>подниманием</w:t>
              <w:br/>
              <w:t>колен и Сохранением   по</w:t>
              <w:softHyphen/>
              <w:t>ложения рук</w:t>
            </w:r>
          </w:p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Сохраняя положение рук, чередовать ходьбу и бег прямым и боковым галопом,      изо</w:t>
              <w:softHyphen/>
              <w:t>бражая лошадку</w:t>
            </w:r>
          </w:p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передача образа лошадки с точной техникой выпол</w:t>
              <w:softHyphen/>
              <w:t>нения движен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3" w:hRule="exac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ягушка: ползание прыжковым шагом с опорой на руки и стопы</w:t>
            </w:r>
          </w:p>
          <w:p>
            <w:pPr>
              <w:pStyle w:val="Normal"/>
              <w:shd w:fill="FFFFFF" w:val="clear"/>
              <w:rPr>
                <w:bCs/>
                <w:color w:val="2A2A2A"/>
                <w:sz w:val="24"/>
                <w:szCs w:val="24"/>
              </w:rPr>
            </w:pPr>
            <w:r>
              <w:rPr>
                <w:bCs/>
                <w:color w:val="2A2A2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4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и расставить</w:t>
              <w:br/>
              <w:t>на ширине плеч,</w:t>
              <w:br/>
              <w:t>присесть и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енные ладони поставить вместе между ног</w:t>
            </w:r>
          </w:p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</w:t>
              <w:br/>
              <w:t>образом лягушки</w:t>
              <w:br/>
              <w:t>и попыткой</w:t>
              <w:br/>
              <w:t>имитационного</w:t>
              <w:br/>
              <w:t>движения с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ередачей характера образа мимикой лица и</w:t>
              <w:br/>
              <w:t>движением всего</w:t>
              <w:br/>
              <w:t>туловища</w:t>
            </w:r>
          </w:p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из исходного</w:t>
              <w:br/>
              <w:t>положения</w:t>
              <w:br/>
              <w:t>продвинуть соеди</w:t>
              <w:softHyphen/>
              <w:br/>
              <w:t>ненные руки вперед, затем прыжком ноги</w:t>
              <w:br/>
              <w:t>переставить к</w:t>
              <w:br/>
              <w:t>рукам, но сохранить прост</w:t>
              <w:softHyphen/>
              <w:t>ранство между ними</w:t>
            </w:r>
          </w:p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9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вижения, но с</w:t>
              <w:br/>
              <w:t>разной длиной</w:t>
              <w:br/>
              <w:t>прыжка, т. Е. Руки</w:t>
              <w:br/>
              <w:t>продвигаются</w:t>
              <w:br/>
              <w:t>вперед на короткое или более дальнее рас</w:t>
              <w:softHyphen/>
              <w:t>стояние (вперед от ног)</w:t>
            </w:r>
          </w:p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передача образа через точные имитационные движения и технику выпол</w:t>
              <w:softHyphen/>
              <w:t>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A2A2A"/>
                <w:sz w:val="24"/>
                <w:szCs w:val="24"/>
              </w:rPr>
            </w:pPr>
            <w:r>
              <w:rPr>
                <w:bCs/>
                <w:color w:val="2A2A2A"/>
                <w:sz w:val="24"/>
                <w:szCs w:val="24"/>
              </w:rPr>
              <w:t>Паучок: ползание с опорой на ноги впереди, а руки сзади за спин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2A2A2A"/>
                <w:sz w:val="22"/>
                <w:szCs w:val="24"/>
              </w:rPr>
              <w:t>Сесть, отвести руки    назад    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A2A2A"/>
                <w:sz w:val="22"/>
                <w:szCs w:val="24"/>
              </w:rPr>
              <w:t xml:space="preserve">Спину и поставить ладони на пол   за спиной. Упираясь        на стопы        ног и рук           сзади, приподнять ягодицы и все </w:t>
            </w:r>
            <w:r>
              <w:rPr>
                <w:color w:val="2A2A2A"/>
                <w:sz w:val="24"/>
                <w:szCs w:val="24"/>
              </w:rPr>
              <w:t>туловище ввер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Знакомство        с образом паучка и попытки имитационного движения          с передачей характера образа мимикой лица и движением всего туловищ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Из        исходного положения ползти, сохраняя висячее положение туловища. Изменять     темп движения         и направления. Выполнять кружения    вокруг себ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Подпрыгивания двумя      ногами, подскоки с ноги на    ногу,        с выпрямлением их 'вверх. Поднимание вверх одноименных рук и   ног,   сохраняя равновес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щаться вокруг себя    ни    одной одноименной руке и    ноге.    Твор</w:t>
              <w:softHyphen/>
              <w:t>ческая     передача образа         через имитационные движения</w:t>
            </w:r>
          </w:p>
        </w:tc>
      </w:tr>
      <w:tr>
        <w:trPr>
          <w:trHeight w:val="3402" w:hRule="exac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A2A2A"/>
                <w:sz w:val="24"/>
                <w:szCs w:val="24"/>
              </w:rPr>
            </w:pPr>
            <w:r>
              <w:rPr>
                <w:bCs/>
                <w:color w:val="2A2A2A"/>
                <w:sz w:val="24"/>
                <w:szCs w:val="24"/>
              </w:rPr>
              <w:t>Медведь:  ходьба на        внешней стороне стоп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ть   с   слегка расставленными ногами с упором на        внешнюю сторону    стопы, при  этом  носки ног     сжать     и направить к топе. Руки, согнутые в локтях, поднять на уровне   плеч, ладони к груд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Знакомство        с образом медведя и попытка имитационного движения           с передачей   харак</w:t>
              <w:softHyphen/>
              <w:t>тера образа через мимику             и движения      всем туловищ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       исходного положения выполнять накло</w:t>
              <w:softHyphen/>
              <w:t>ны  туловища  из стороны в сторону, при    этом   одну ногу     приподни</w:t>
              <w:softHyphen/>
              <w:t>мать    от    пола. Сохраняя наклонное   поло</w:t>
              <w:softHyphen/>
              <w:t>жение туловища в стороны, пытаться передвигаться вперед на внешней стороне стоп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таться приподнятую ногу от     пола    чуть сгибать             в коленном суставе, сохраняя        по</w:t>
              <w:softHyphen/>
              <w:t>ложение носка в сжатом состоянии; согнутые  руки  у груди     ладонями вовнут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Творческая передача    образа через        точные имитационные движения          и технику     выпол</w:t>
              <w:softHyphen/>
              <w:t>нения. Выполнять различные повороты, прыжки, танцевальные упражнения, приседания, кувырки</w:t>
            </w:r>
          </w:p>
        </w:tc>
      </w:tr>
      <w:tr>
        <w:trPr>
          <w:trHeight w:val="226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1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A2A2A"/>
                <w:sz w:val="24"/>
                <w:szCs w:val="24"/>
              </w:rPr>
            </w:pPr>
            <w:r>
              <w:rPr>
                <w:bCs/>
                <w:color w:val="2A2A2A"/>
                <w:sz w:val="24"/>
                <w:szCs w:val="24"/>
              </w:rPr>
              <w:t>Пингвин: ходьба с развернутыми носками ног во внешнюю     сто</w:t>
              <w:softHyphen/>
              <w:t>рону до прямой линии. Семенящий ша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ть  с  сильно разведенными носками   ног   в стороны;      руки внизу                с отведенными ладонями           в сторо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Знакомство        с образом пингвина и            попытка имитационного движения          с передачей       характера обра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з        исходного положения пытаться   выпол</w:t>
              <w:softHyphen/>
              <w:t>нять    семенящие ритмичные шаги, сохраняя положение носков и     ладоней     в стороны. Движение  рук  и ног     направлены впере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таться координировать ритмичные  семе</w:t>
              <w:softHyphen/>
              <w:t>нящие   движения ног      и      рук, сохраняя исходное полож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Творческая передача    образа через        точные движения (имитационные) и технику     выпол</w:t>
              <w:softHyphen/>
              <w:t>нения</w:t>
            </w:r>
          </w:p>
        </w:tc>
      </w:tr>
      <w:tr>
        <w:trPr>
          <w:trHeight w:val="254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1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A2A2A"/>
                <w:sz w:val="24"/>
                <w:szCs w:val="24"/>
              </w:rPr>
            </w:pPr>
            <w:r>
              <w:rPr>
                <w:bCs/>
                <w:color w:val="2A2A2A"/>
                <w:sz w:val="24"/>
                <w:szCs w:val="24"/>
              </w:rPr>
              <w:t>Лиса:       ходьба мягкая, плавная, с носка на всю ступн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Стоять с согнутыми в локтях руками, ладони опустить вни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Знакомство       с образом  лисы  и попытка       ими</w:t>
              <w:softHyphen/>
              <w:t>тационного движ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A2A2A"/>
                <w:sz w:val="22"/>
                <w:szCs w:val="24"/>
              </w:rPr>
              <w:t xml:space="preserve">Из       исходного положения пытаться   ходить мягко,   ступая   с носка    на    всю ступню, при этом разноименную руку         плавно направлять вперед       перед грудью,            а ладонями как бы что-то </w:t>
            </w:r>
            <w:r>
              <w:rPr>
                <w:color w:val="2A2A2A"/>
                <w:sz w:val="24"/>
                <w:szCs w:val="24"/>
              </w:rPr>
              <w:t>глади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z w:val="24"/>
                <w:szCs w:val="24"/>
              </w:rPr>
            </w:pPr>
            <w:r>
              <w:rPr>
                <w:color w:val="2A2A2A"/>
                <w:sz w:val="24"/>
                <w:szCs w:val="24"/>
              </w:rPr>
              <w:t>Движения         с плавным разворотом туловища         и головы   (хитрая улыбка на лиц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A2A2A"/>
                <w:sz w:val="24"/>
                <w:szCs w:val="24"/>
              </w:rPr>
              <w:t>Творческая передача    образа лисы          через имитационные движения          и технику   их   вы</w:t>
              <w:softHyphen/>
              <w:t>полнения. Выполнять различные танцевально-спортивные плав</w:t>
              <w:softHyphen/>
              <w:t>ные движения</w:t>
            </w:r>
          </w:p>
        </w:tc>
      </w:tr>
      <w:tr>
        <w:trPr>
          <w:trHeight w:val="199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1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32323"/>
                <w:sz w:val="24"/>
                <w:szCs w:val="24"/>
              </w:rPr>
            </w:pPr>
            <w:r>
              <w:rPr>
                <w:bCs/>
                <w:color w:val="232323"/>
                <w:sz w:val="24"/>
                <w:szCs w:val="24"/>
              </w:rPr>
              <w:t>Птица: бег на носках, плавный и лег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Стоять на носках, руки в стороны со свободно опущенными вниз ладон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Знакомство        с образом птицы и попытка имитационного движения          с передачей       ха</w:t>
              <w:softHyphen/>
              <w:t>рактера обра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Из       исходного положения пытаться   выпол</w:t>
              <w:softHyphen/>
              <w:t>нять       плавные движения руками: сначала опустить локти, а ладони, наоборот, поднять ввер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Движения с легким плавным бегом на носках. Пытаться при движении рук приводить в движение пальц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передача    образа птицы.          При движении       рук приводить          в движение плечи</w:t>
            </w:r>
          </w:p>
        </w:tc>
      </w:tr>
      <w:tr>
        <w:trPr>
          <w:trHeight w:val="284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1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32323"/>
                <w:sz w:val="24"/>
                <w:szCs w:val="24"/>
              </w:rPr>
            </w:pPr>
            <w:r>
              <w:rPr>
                <w:bCs/>
                <w:color w:val="232323"/>
                <w:sz w:val="24"/>
                <w:szCs w:val="24"/>
              </w:rPr>
              <w:t>Собачка: бег с остановками и резкими поворотами головы и туловища в стор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32323"/>
                <w:sz w:val="22"/>
                <w:szCs w:val="24"/>
              </w:rPr>
              <w:t>Стоять             с согнутыми        в локтях руками и опущенными вниз ладонями, голова немного вытягивается вверх; тело как бы «готово» к любым движениям и поворот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       с образом     собаки через     принятие исходного положения        и звукоподражание, с         поворотом головы в разные стороны    начать входить в обра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32323"/>
                <w:sz w:val="24"/>
                <w:szCs w:val="24"/>
              </w:rPr>
              <w:t>Бег с остановками,  поворотами      в стороны головы и туловища; кружение на месте и   в   движении, сохраняя положение рук у груд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бег с изменением темпа и      направления, имитируя     образ собаки. Во время бега     выполнять дыхательные движения     (как соба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Творческая передача    образа собаки        через имитационные движения         и технику       бега. Усложнить     бег сильным подъемом    пяток (собачка  пляшет) и,  опустив руки, касаться        ими поднятых   пяток во время бега</w:t>
            </w:r>
          </w:p>
        </w:tc>
      </w:tr>
      <w:tr>
        <w:trPr>
          <w:trHeight w:val="142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1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32323"/>
                <w:sz w:val="24"/>
                <w:szCs w:val="24"/>
              </w:rPr>
            </w:pPr>
            <w:r>
              <w:rPr>
                <w:bCs/>
                <w:color w:val="232323"/>
                <w:sz w:val="24"/>
                <w:szCs w:val="24"/>
              </w:rPr>
              <w:t>Волк: бег широким шаг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Стоять как перед беговым стартом, только ладони опущены вни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Знакомство        с образом волка и попытка       ими</w:t>
              <w:softHyphen/>
              <w:t>тационного движения          с передачей обра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нать бег из высокой стартовой стойки, бежать   широким шагом на скор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Выполнять бег, ставя цель: до чего-то добежать, кого-то догнать, перегна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Творческая передача    образа волка          через имитационные движения          и технику        бега широким    шагом на скорость</w:t>
            </w:r>
          </w:p>
        </w:tc>
      </w:tr>
      <w:tr>
        <w:trPr>
          <w:trHeight w:val="171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2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32323"/>
                <w:sz w:val="24"/>
                <w:szCs w:val="24"/>
              </w:rPr>
              <w:t xml:space="preserve">Тигр  </w:t>
            </w:r>
            <w:r>
              <w:rPr>
                <w:bCs/>
                <w:color w:val="232323"/>
                <w:sz w:val="24"/>
                <w:szCs w:val="24"/>
              </w:rPr>
              <w:t>и лев: бег широким прыжковым шаг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ть как перед стартовым забегом;    ладони опущены вни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      с образами тигра и льва.      Попытка имитационного движения          с передачей обра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резкие и           сильные (поочередные) движения руками вперед,          бег широким прыжковым шагом              с движением ру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ировать движение разноименных рук      и      ног, выполняя       бег широким прыжко</w:t>
              <w:softHyphen/>
              <w:t>вым шаг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передача    образа через     имитаци</w:t>
              <w:softHyphen/>
              <w:t>онные   движения и   технику   бега широким шагом с движением    рук вперед</w:t>
            </w:r>
          </w:p>
        </w:tc>
      </w:tr>
      <w:tr>
        <w:trPr>
          <w:trHeight w:val="226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2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32323"/>
                <w:sz w:val="24"/>
                <w:szCs w:val="24"/>
              </w:rPr>
            </w:pPr>
            <w:r>
              <w:rPr>
                <w:bCs/>
                <w:color w:val="232323"/>
                <w:sz w:val="24"/>
                <w:szCs w:val="24"/>
              </w:rPr>
              <w:t>Обезьянка: бег подскоками с ноги на но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Стоять с согнутыми в локтях руками, пальцы широко расставить и направить в стороны на уровне пле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Знакомство        с образом обезьянки         и попытка имитационного движения          с передачей обра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подскоки с ноги на ногу, имитируя движения обезьян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ытка координировать движение ног при подскоках и при этом            еще наклонять        в стороны голов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Творческая передача    образа обезьянки    через имитационные движения, мимику</w:t>
            </w:r>
          </w:p>
        </w:tc>
      </w:tr>
      <w:tr>
        <w:trPr>
          <w:trHeight w:val="255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2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B2B2B"/>
                <w:sz w:val="24"/>
                <w:szCs w:val="24"/>
              </w:rPr>
            </w:pPr>
            <w:r>
              <w:rPr>
                <w:bCs/>
                <w:color w:val="2B2B2B"/>
                <w:sz w:val="24"/>
                <w:szCs w:val="24"/>
              </w:rPr>
              <w:t>Крокодил; ползание          с опорой 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Лежать на животе, ноги    вытянуты вместе,        упор руками на ладони перед       грудью, голову     держать прямо; носки ног вытяну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Знакомство с образом крокодила и попытка его имитационных движ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Ползать только с опорой         рук, поочередно продвигая       их вперед, при этом ноги     остаются соединенными   и прямы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Ползать с опорой на      руки      и касанием      пола только соединенными вытянутыми носками ног, все остальные   части тела находятся в приподнятом полож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передача   образа крокодила        и техники ползания с опорой на руки</w:t>
            </w:r>
          </w:p>
        </w:tc>
      </w:tr>
      <w:tr>
        <w:trPr>
          <w:trHeight w:val="2835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2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B2B2B"/>
                <w:sz w:val="24"/>
                <w:szCs w:val="24"/>
              </w:rPr>
            </w:pPr>
            <w:r>
              <w:rPr>
                <w:bCs/>
                <w:color w:val="2B2B2B"/>
                <w:sz w:val="24"/>
                <w:szCs w:val="24"/>
              </w:rPr>
              <w:t>Разведчик: ползание         с опорой на руки и ноги и на все туловище. Ползание      по-пластунс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жать на животе с опорой на локти и   ладони,   ноги выпрямить свободно          с развернутыми носками;   голову наклонить        к ладоня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Знакомство       с образом разведчика       и попытка имитационного движения          с передачей харак</w:t>
              <w:softHyphen/>
              <w:t>тера образа («при</w:t>
              <w:softHyphen/>
              <w:t>таившегося разведчика»), поэтому   сначала движения выполняются медленно и плав</w:t>
              <w:softHyphen/>
              <w:t>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ать           с поочередным продвижением вперед разноименных рук      и      ног. Туловище     при ползании не при</w:t>
              <w:softHyphen/>
              <w:t>поднимается   от пола,   а   стопы остаются      раз</w:t>
              <w:softHyphen/>
              <w:t>вернутыми        в сторо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ать        по-пластунски      и координировать движение разноименных рук и ног. При ползании руки и ноги      касаются пола, даже голова не       приподни</w:t>
              <w:softHyphen/>
              <w:t>мается высок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ая передача   образа разведчика       с точной  техникой ползания       по-пластунски. Умение изменять темп               и направление ползания        по звуковому     сиг</w:t>
              <w:softHyphen/>
              <w:t>налу</w:t>
            </w:r>
          </w:p>
        </w:tc>
      </w:tr>
      <w:tr>
        <w:trPr>
          <w:trHeight w:val="269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2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B2B2B"/>
                <w:sz w:val="24"/>
                <w:szCs w:val="24"/>
              </w:rPr>
            </w:pPr>
            <w:r>
              <w:rPr>
                <w:bCs/>
                <w:color w:val="2B2B2B"/>
                <w:sz w:val="24"/>
                <w:szCs w:val="24"/>
              </w:rPr>
              <w:t>Маугли: прыжки с    разведением прямых   ног   в стор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Стоять             с небольшим полуприседом для прыжка, руки опустить вни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Знакомство       с образом  маугли. Попытка имитационного движения, прыжки с разве</w:t>
              <w:softHyphen/>
              <w:t>дением    прямых ног в полет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      исходного положения толчком и взма</w:t>
              <w:softHyphen/>
              <w:t>хом  развести  в стороны прямые ноги,    а    руки вытянуть прямо в полете; приземляться  на соединенные, чуть полусогнутые ноги                и опущенные   вниз ру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гать           с увеличением подъема прямых ног    и    рук    в стороны,       при приземлении   на пол       успевать соединять ноги и опускать     руки. Пытаться прыгать с   продвижением впе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прыжки          на батуте         при спрыгивании     с наклонной высоты;  технику разведения прямых         ног использовать при       опорном прыжке</w:t>
            </w:r>
          </w:p>
        </w:tc>
      </w:tr>
      <w:tr>
        <w:trPr>
          <w:trHeight w:val="240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2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B2B2B"/>
                <w:sz w:val="24"/>
                <w:szCs w:val="24"/>
              </w:rPr>
            </w:pPr>
            <w:r>
              <w:rPr>
                <w:bCs/>
                <w:color w:val="2B2B2B"/>
                <w:sz w:val="24"/>
                <w:szCs w:val="24"/>
              </w:rPr>
              <w:t>Космонавт прыжки          с прогибанием туловища наз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Стоять,   ноги   в небольшом полуприседе, руки отвести наза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Знакомство       с образом космонавта. Попытка имитационного движения (движения туловища         с прогибанием  его назад в полет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     исходного положения прыгнуть   вверх, прогибая туловище назад и выпрямляя назад руки               и соединенные вместе        ноги. Приземляться на полусогнутые но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Координировать движение    рук и      ног      при прыжке. Прыгать вверх               с продвижением впер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Обрабатывать технику   прыжка при спрыгивании с    высоты,    на батуте   и  т.   Д., сохраняя заданный образ</w:t>
            </w:r>
          </w:p>
        </w:tc>
      </w:tr>
      <w:tr>
        <w:trPr>
          <w:trHeight w:val="2559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2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Лебедь: прыжки с раз</w:t>
              <w:softHyphen/>
              <w:t>бе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сходное положение может быть разное, так как прыжок  вы</w:t>
              <w:softHyphen/>
              <w:t>полняется        во время   движений или с разбе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накомство        с образом    лебедя. Попытка       «по</w:t>
              <w:softHyphen/>
              <w:t>летать»        как лебедь,     т.    Е. Выполнять разные прыжки ввер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D2D2D"/>
                <w:sz w:val="24"/>
                <w:szCs w:val="24"/>
              </w:rPr>
              <w:t>Разбежаться и выполнить прыжок космо</w:t>
              <w:softHyphen/>
              <w:t>навта и в движении прыжок маугли, затем попытаться придумать свои прыжки, выпол</w:t>
              <w:softHyphen/>
              <w:t>няя в полете разные гимнастические фиг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ытаться          с разбега выполнить прыжок выпадом с    разным    по</w:t>
              <w:softHyphen/>
              <w:t>ложением ру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ять плавные движения лебедя с прыжками,     тем самым     развивая творческую двигательную деятельность детей,      чувство полета и умение владеть телом</w:t>
            </w:r>
          </w:p>
        </w:tc>
      </w:tr>
      <w:tr>
        <w:trPr>
          <w:trHeight w:val="170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2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Балерина: гимнастическая ходьба с носка на всю стоп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ть прямо, плечи чуть отвести назад, го</w:t>
              <w:softHyphen/>
              <w:t>лову чуть приподня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       с образом балерины. Попытка   ходить плавно   как   ба</w:t>
              <w:softHyphen/>
              <w:t>лер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ытка ходить мягко (ступая с носка) и слегка размахивая ру</w:t>
              <w:softHyphen/>
              <w:t>ками вперед — назад, сохраняя при ходьбе осанк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ординировать движение разноименных рук      и      ног, сохраняя   осанку гимнастической ходьб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ть         и закреплять технику     гимна</w:t>
              <w:softHyphen/>
              <w:t>стической ходьбы и             умение сохранять      пра</w:t>
              <w:softHyphen/>
              <w:t>вильную осанку</w:t>
            </w:r>
          </w:p>
        </w:tc>
      </w:tr>
      <w:tr>
        <w:trPr>
          <w:trHeight w:val="170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2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Машина: ползание на ягодиц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идя на ягодицах, ноги свободно выпрямить, руки — перед грудь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 первоначальном знакомстве взять в руки руль или кольцо             и, имитируя движения   рулем, пытаться     пере</w:t>
              <w:softHyphen/>
              <w:t>двигаться        на ягодицах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 и последующие движения выполняются в один этап. Из исходного положения передвигаться на ягодицах вперед — назад. Затем то же ползание на ягодицах, но с разным положением рук: вперед, вверх, к плечам и т. Д.</w:t>
            </w:r>
          </w:p>
        </w:tc>
      </w:tr>
      <w:tr>
        <w:trPr>
          <w:trHeight w:val="153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2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Ракета: прыжки с колен на всю ступн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ть на двух коленях, руки отвести назад, чуть присесть на пят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       с образом   ракеты, попытка       ими</w:t>
              <w:softHyphen/>
              <w:t>тационного движения (подпрыгивание вверх), как взлет ракеты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исходного положения пытаться, резко взмахнув руками вверх и сильно оттолкнувшись всем туловищем, подпрыгнуть вверх и приземлиться на ступни ног. Затем прыжком вернуться в исходное положение и повторять подпрыгивания несколько раз. Прыжки выполнять с продвижением вперед и на батутах</w:t>
            </w:r>
          </w:p>
        </w:tc>
      </w:tr>
      <w:tr>
        <w:trPr>
          <w:trHeight w:val="2141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3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D2D2D"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</w:rPr>
              <w:t>Рыбка: перек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Лежать на спине, прямые руки соединить в замок за головой, ноги выпрямить и плотно сомкнуть вмест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       с образом    рыбки. Попытка     пере</w:t>
              <w:softHyphen/>
              <w:t>катываться, сохраняя   прямое положение      ту</w:t>
              <w:softHyphen/>
              <w:t>ловища (как рыба)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з исходного положения пытаться медленно перекатываться на бок — живот — другой бок — спину, при этом сохранять прямое, сомкнутое положение ног и прямых, соединенных в замке рук за головой. При перекате вправо — влево голову держать так, чтобы лицо не касалось пола</w:t>
            </w:r>
          </w:p>
        </w:tc>
      </w:tr>
      <w:tr>
        <w:trPr>
          <w:trHeight w:val="341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3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72727"/>
                <w:sz w:val="24"/>
                <w:szCs w:val="24"/>
              </w:rPr>
            </w:pPr>
            <w:r>
              <w:rPr>
                <w:bCs/>
                <w:color w:val="272727"/>
                <w:sz w:val="24"/>
                <w:szCs w:val="24"/>
              </w:rPr>
              <w:t>Колобок: перек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ежать на спине,      плотно поджать ноги, согнутые          в коленях;  руки, согнутые  и  лок</w:t>
              <w:softHyphen/>
              <w:t>тях,  плотно прижать к груди со   сжатыми   ку</w:t>
              <w:softHyphen/>
              <w:t>лаками;     голову прижать к груди - «сгруппироватьс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Знакомство       с образом колобка. Попытка имитационного движения перекатом, как ко</w:t>
              <w:softHyphen/>
              <w:t>лобок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72727"/>
                <w:sz w:val="24"/>
                <w:szCs w:val="24"/>
              </w:rPr>
            </w:pPr>
            <w:r>
              <w:rPr>
                <w:color w:val="272727"/>
                <w:sz w:val="24"/>
                <w:szCs w:val="24"/>
              </w:rPr>
              <w:t>Из исходного положения пытаться выполнять перекаты вправо — влево, сохраняя «группировку» до конца переката. Попробовать перекатываться в заданном направлении на скорость</w:t>
            </w:r>
          </w:p>
        </w:tc>
      </w:tr>
      <w:tr>
        <w:trPr>
          <w:trHeight w:val="1430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3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72727"/>
                <w:sz w:val="24"/>
                <w:szCs w:val="24"/>
              </w:rPr>
            </w:pPr>
            <w:r>
              <w:rPr>
                <w:bCs/>
                <w:color w:val="272727"/>
                <w:sz w:val="24"/>
                <w:szCs w:val="24"/>
              </w:rPr>
              <w:t>Веревочка: бег скрестным шаг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ть с слегка приподнят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ук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тем, как           вьется веревка.        По</w:t>
              <w:softHyphen/>
              <w:t>пытаться изобразить скрест — переплет но</w:t>
              <w:softHyphen/>
              <w:t>гами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исходного положения пытаться выполнять ьег, переплетая ступни ног друг за друга, помогая движением рук. Стоя боком по направлению движения, пытаться бегать скрестным шагом</w:t>
            </w:r>
          </w:p>
        </w:tc>
      </w:tr>
      <w:tr>
        <w:trPr>
          <w:trHeight w:val="225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3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72727"/>
                <w:sz w:val="24"/>
                <w:szCs w:val="24"/>
              </w:rPr>
            </w:pPr>
            <w:r>
              <w:rPr>
                <w:bCs/>
                <w:color w:val="272727"/>
                <w:sz w:val="24"/>
                <w:szCs w:val="24"/>
              </w:rPr>
              <w:t>Спортсмен: ходьба спортив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ть, поставив на   носок    одну ногу     и     чуть приподняв вперед    к    себе разноименную руку, а другую чуть наза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гаться вперед спортивной ходьбой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исходного положения приподнять одновременно ногу, согнутую в колене, вверх, а руку вперед до уровня пояса. Возвращая в исходное положение ногу и руку, приподнимать другие (разноименные) ногу и руку</w:t>
            </w:r>
          </w:p>
        </w:tc>
      </w:tr>
    </w:tbl>
    <w:p>
      <w:pPr>
        <w:pStyle w:val="Normal"/>
        <w:shd w:fill="FFFFFF" w:val="clear"/>
        <w:ind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всех возрастных групп могут выполнять эти движения, за редким исключением. Так, некоторые подражательные движения — воспроизвести образ аиста, белки, разведчика, Маугли, космонавта, лебедя, балерины, ракеты и веревочки — детям 3—4 лет сложны.</w:t>
      </w:r>
    </w:p>
    <w:p>
      <w:pPr>
        <w:pStyle w:val="Normal"/>
        <w:shd w:fill="FFFFFF" w:val="clear"/>
        <w:rPr>
          <w:bCs/>
          <w:color w:val="272727"/>
          <w:sz w:val="24"/>
          <w:szCs w:val="24"/>
        </w:rPr>
      </w:pPr>
      <w:r>
        <w:rPr>
          <w:bCs/>
          <w:color w:val="272727"/>
          <w:sz w:val="24"/>
          <w:szCs w:val="24"/>
        </w:rPr>
      </w:r>
    </w:p>
    <w:p>
      <w:pPr>
        <w:pStyle w:val="Normal"/>
        <w:shd w:fill="FFFFFF" w:val="clear"/>
        <w:rPr>
          <w:bCs/>
          <w:color w:val="272727"/>
          <w:sz w:val="24"/>
          <w:szCs w:val="24"/>
        </w:rPr>
      </w:pPr>
      <w:r>
        <w:rPr>
          <w:bCs/>
          <w:color w:val="272727"/>
          <w:sz w:val="24"/>
          <w:szCs w:val="24"/>
        </w:rPr>
        <w:t>Л. ЯКОВЛЕВА, инструктор по физическому воспитанию.</w:t>
      </w:r>
    </w:p>
    <w:p>
      <w:pPr>
        <w:sectPr>
          <w:type w:val="nextPage"/>
          <w:pgSz w:orient="landscape" w:w="16838" w:h="11906"/>
          <w:pgMar w:left="1440" w:right="2453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5954" w:hanging="0"/>
        <w:rPr/>
      </w:pPr>
      <w:r>
        <w:rPr>
          <w:bCs/>
          <w:color w:val="272727"/>
          <w:sz w:val="24"/>
          <w:szCs w:val="24"/>
        </w:rPr>
        <w:t xml:space="preserve">   </w:t>
      </w:r>
      <w:r>
        <w:rPr>
          <w:bCs/>
          <w:color w:val="272727"/>
          <w:sz w:val="24"/>
          <w:szCs w:val="24"/>
        </w:rPr>
        <w:t>Р.ЮДИНА эксперт Федерального экспертное, совета по общему образованию Министерства Российской Федерации</w:t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7248" w:right="532" w:gutter="0" w:header="0" w:top="11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16:00Z</dcterms:created>
  <dc:creator>1</dc:creator>
  <dc:description/>
  <cp:keywords/>
  <dc:language>en-US</dc:language>
  <cp:lastModifiedBy>User</cp:lastModifiedBy>
  <dcterms:modified xsi:type="dcterms:W3CDTF">2020-03-28T02:30:00Z</dcterms:modified>
  <cp:revision>6</cp:revision>
  <dc:subject/>
  <dc:title/>
</cp:coreProperties>
</file>