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новский детский сад № 4 Чан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ерспективный план работы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тема: «Использование подвижных и спортивных игр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в формировании двигательных умений и навыков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 детей дошкольного возраста»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одготовительная группа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2019 - 2020 учебный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ила: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тор по ФИЗО:  Федорова Е.М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9г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нтябрь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«Метание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акрепить правильные способы  выполнения детьми бросания и ловли, метания мяча в цель.</w:t>
      </w:r>
    </w:p>
    <w:tbl>
      <w:tblPr>
        <w:tblW w:w="15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04"/>
        <w:gridCol w:w="3600"/>
        <w:gridCol w:w="3336"/>
        <w:gridCol w:w="1725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е области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местная деятельность взрослого и детей с учётом интеграции образовательных областей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разовательная деятельност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режимных моментах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из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вивающей сред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л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остоятельной деятельно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ей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заимодействие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 семьями восптанников 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посредственн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ятельность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овая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вижная игра: «Мяч водящему» (метание)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Цель: </w:t>
            </w:r>
            <w:r>
              <w:rPr>
                <w:sz w:val="26"/>
                <w:szCs w:val="26"/>
              </w:rPr>
              <w:t>формировать умение детей бросать и ловить мяч двумя руками, не прижимая к груди, животу. Развивать ловкость, глазомер, выдержку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гровое упражнение: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«Чья команда забросит больше мячей в корзину». Цель:</w:t>
            </w:r>
            <w:r>
              <w:rPr>
                <w:sz w:val="26"/>
                <w:szCs w:val="26"/>
              </w:rPr>
              <w:t xml:space="preserve"> закрепить умение детей  забрасывать мяч в баскетбольное кольцо. Развивать координацию движений, глазомер, ловкость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 прогулк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кола мяч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: закрепить умение детей выполнять разные действия с мячом. Развивать координацию движений, глазомер, ловкость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думывание интересных способов ловли мяч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карточек-схем для выполнения различных упражнений с мячом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: «Волшебный мяч»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я: «Игры с мячом»</w:t>
            </w:r>
          </w:p>
          <w:p>
            <w:pPr>
              <w:pStyle w:val="Normal"/>
              <w:ind w:left="113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ктябрь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Тема:</w:t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>«Лазание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вышать качество выполнения движений, добиваться уверенного ритмичного лазанья.</w:t>
      </w:r>
    </w:p>
    <w:tbl>
      <w:tblPr>
        <w:tblW w:w="16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28"/>
        <w:gridCol w:w="3410"/>
        <w:gridCol w:w="3049"/>
        <w:gridCol w:w="1257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е области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местная деятельность взрослого и детей с учётом интеграции образовательных областей.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разовательн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ятельност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жимных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ментах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из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вивающей сред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л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остоятельной деятельно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ей.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заимодействие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 семьёй 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посредственн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ятельность</w:t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овая</w:t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вижная игра: «Медведь и пчелы» (метание)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Цель: </w:t>
            </w:r>
            <w:r>
              <w:rPr>
                <w:sz w:val="26"/>
                <w:szCs w:val="26"/>
              </w:rPr>
              <w:t>формировать умение детей лазить по гимнастической стенке, взбираться на возвышения без помощи рук, спрыгивать на носки, на полусогнутые ноги, бегать врассыпную. Развивать ловкость, смелость, быстроту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движная игра: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«Перелёт птиц». Цель</w:t>
            </w:r>
            <w:r>
              <w:rPr>
                <w:sz w:val="26"/>
                <w:szCs w:val="26"/>
              </w:rPr>
              <w:t>: формировать умение детей лазить по гимнастической стенке,  бегать  врассыпную, не наталкиваясь. Развивать ловкость, смелость, внимание, умение действовать по сигналу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Игровое упражнение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звони в колокольчик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ь: Закрепить навы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зания п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имнастическо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тниц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Изготовление нагрудников   «пчёлы», шапочки медведя.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ультация: «Игры детей во дворе» </w:t>
            </w:r>
          </w:p>
          <w:p>
            <w:pPr>
              <w:pStyle w:val="Normal"/>
              <w:ind w:left="113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оябр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Бег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/>
        <w:t xml:space="preserve"> формировать навык лёгкого, с хорошей осанкой ритмичного бега.</w:t>
      </w:r>
    </w:p>
    <w:tbl>
      <w:tblPr>
        <w:tblW w:w="16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074"/>
        <w:gridCol w:w="2764"/>
        <w:gridCol w:w="3049"/>
        <w:gridCol w:w="1125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е области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местная деятельность взрослого и детей с учётом интеграции образовательных областей.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разовательн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ятельност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жимных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ментах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из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вивающей сред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л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остоятельной деятельно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ей.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заимодействие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с семьёй воспитанников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посредственн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ятельность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овая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26"/>
                <w:szCs w:val="26"/>
              </w:rPr>
              <w:t xml:space="preserve">Подвижная игра: </w:t>
            </w:r>
            <w:r>
              <w:rPr>
                <w:b/>
                <w:sz w:val="28"/>
                <w:szCs w:val="28"/>
              </w:rPr>
              <w:t>«Чья колонна скорее построится?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формировать умение детей бегать легко, непринуждённо, по сигналу строится в три колонны в соответствии с предметами находящимися в руках. Развивать внимание, умение действовать по сигналу, ориентировку в пространств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ижная игра: «Ноги от земли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закрепить бег с подниманием вперёд прямых ног, отведением согнутых ног в коленях назад. Следить за качеством бега, дыханием. Совершенствовать умение действовать по сигналу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пражнение на дыхание: «Носик шалунишка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: укреплять дыхательную систему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рогулке: «Беги к дереву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: закреплять качество бег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иентировку в пространстве, названия деревье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зготовление  плоскостных изображений мяч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коллажа: «Назови движение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я: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Подвижная игра, как средство формирования двигательных умений и навыков»  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екабрь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«Спортивные игры и упражнения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/>
        <w:t>закреплять правила и двигательные умения в спортивных играх и упражнениях.</w:t>
      </w:r>
    </w:p>
    <w:tbl>
      <w:tblPr>
        <w:tblW w:w="16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8021"/>
        <w:gridCol w:w="2761"/>
        <w:gridCol w:w="3043"/>
        <w:gridCol w:w="1123"/>
      </w:tblGrid>
      <w:tr>
        <w:trPr/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е области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местная деятельность взрослого и детей с учётом интеграции образовательных областей.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разовательн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ятельност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жимных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ментах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из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вивающей сред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л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остоятельной деятельно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ей.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заимодействие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 семьёй  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посредственн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ятельность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овая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ы со спортивным инвентарём: «Передай шайбу»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закреплять технику владения клюшкой и шайбой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Развивать точность, координацию, ловкость движений. Способствовать укреплению здоровья и закаливанию организм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Гонка с шайбами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закрепить навык ведения клюшкой шайбы, действовать по сигналу. Воспитывать устойчивый интерес к спортивным игр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для овладения техники владения клюшкой и шайбо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ржать клюшку и принимать стойку хоккеис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сти шайбу не отрывая её от клюшки по круг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сти, шайбу не глядя на неё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ить двигательный центр клюшками и шайбами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на стадион.</w:t>
            </w:r>
          </w:p>
        </w:tc>
      </w:tr>
    </w:tbl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Январь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«Ходьба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/>
        <w:t xml:space="preserve"> совершенствовать ходьбу скрёстным шагом, выпадами, с преодолением препятствий.</w:t>
      </w:r>
    </w:p>
    <w:tbl>
      <w:tblPr>
        <w:tblW w:w="16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074"/>
        <w:gridCol w:w="2764"/>
        <w:gridCol w:w="3049"/>
        <w:gridCol w:w="1341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е области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местная деятельность взрослого и детей с учётом интеграции образовательных областей.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разовательн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ятельност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жимных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ментах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из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вивающей сред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л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остоятельной деятельно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ей.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заимодействие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семьёй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посредственн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ятельность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овая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ижная игра: «Перенеси предмет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совершенствовать разные виды ходьбы - скрёстный шаг, приставной шаг, добиваясь чёткой координации движений рук и ног. развивать умение действовать по сигналу.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ое упражнение: «Фигуристы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закрепить умение имитировать характерные движения спортсменов. развивать творчество, интерес к спорту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оводная игра: «У Маланьи у старушк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: совершенствовать разные виды ходьб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вающая игра: «Передай дальше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: развивать творчество, вариативности выполнения движений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лнить двигательный центр атрибутами к подвижным играм: «Сбей кеглю», «Ласточка», «Два мороза»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шнее задание: «Придумать новые правила к подвижной игре «Перенеси» предмет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Февраль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Упражнения со спортивным инвентарём</w:t>
      </w:r>
      <w:r>
        <w:rPr>
          <w:b/>
          <w:sz w:val="28"/>
          <w:szCs w:val="28"/>
        </w:rPr>
        <w:t>: «</w:t>
      </w:r>
      <w:r>
        <w:rPr>
          <w:sz w:val="28"/>
          <w:szCs w:val="28"/>
        </w:rPr>
        <w:t>Лыжи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/>
        <w:t xml:space="preserve"> закрепить различные способы передвижения на лыжах. Способствовать воспитанию морально-волевых качеств: смелости, решительности.</w:t>
      </w:r>
    </w:p>
    <w:tbl>
      <w:tblPr>
        <w:tblW w:w="16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074"/>
        <w:gridCol w:w="2764"/>
        <w:gridCol w:w="3049"/>
        <w:gridCol w:w="1341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е области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местная деятельность взрослого и детей с учётом интеграции образовательных областей.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разовательн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ятельност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жимных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ментах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из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вивающей сред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л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остоятельной деятельно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ей.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заимодействие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семьёй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посредственн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ятельность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овая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движная игра: «Кто дальше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 закрепить  умение разбегаться и от линии скользить до полной остановки. Развивать пространственную ориентировку, координацию движени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ижная игра: «Карусель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закреплять ходьбу на лыжах по кругу, сохраняя между собой дистанцию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рогулке: -пройти на лыжах ступающим шагом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ходьба скользящим шагом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аботка правильной координации рук и ног при ходьбе на лыжах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ь: 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закрепить различные способы передвижения на лыжах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стить в центр двигательной активности иллюстрации  о лыжном спорте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ации:  «Малыши открывают спорт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р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Прыжки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родолжать работать над улучшением техники всех видов прыжков – прыжки вверх, с продвижением вперёд, боком с продвижением прыжков и т.д.</w:t>
      </w:r>
    </w:p>
    <w:tbl>
      <w:tblPr>
        <w:tblW w:w="16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8023"/>
        <w:gridCol w:w="2761"/>
        <w:gridCol w:w="3043"/>
        <w:gridCol w:w="1337"/>
      </w:tblGrid>
      <w:tr>
        <w:trPr/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е области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местная деятельность взрослого и детей с учётом интеграции образовательных областей.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разовательн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ятельност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жимных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ментах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из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вивающей сред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л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остоятельной деятельно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ей.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заимодействие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семьёй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посредственн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ятельность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овая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ижная игра: «Прыгаем по кругу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совершенствование навыка прыжков с продвижением вперед. Закреплять умение действовать по сигналу. Укреплять мышцы но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ижная игра: «Не попадись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совершенствовать прыжки вперёд-назад на двух ногах, приземляясь на носки полусогнутые ноги. Контролировать качество выполнения упражнения в иг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стихотворений о спор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риобщение к двигательной культу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стихотворений спортивной тематики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: «Роль спортивных и подвижных игр в формировании двигательных умений и навыков»</w:t>
            </w:r>
          </w:p>
        </w:tc>
      </w:tr>
    </w:tbl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прель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Равновесие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/>
        <w:t xml:space="preserve"> развивать равновесие, усложняя задания. Способствовать соблюдению статических поз и хорошей осанки, непринуждённости движений.</w:t>
      </w:r>
    </w:p>
    <w:tbl>
      <w:tblPr>
        <w:tblW w:w="16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8023"/>
        <w:gridCol w:w="2761"/>
        <w:gridCol w:w="3043"/>
        <w:gridCol w:w="1337"/>
      </w:tblGrid>
      <w:tr>
        <w:trPr/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е области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местная деятельность взрослого и детей с учётом интеграции образовательных областей.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разовательн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ятельност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жимных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ментах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из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вивающей сред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л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остоятельной деятельно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ей.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заимодействие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семьёй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посредственн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ятельность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овая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60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./к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ижная игра: «Совушка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формировать умение  действовать по сигналу, бегать, врассыпную имитируя птиц, сохранять неподвижную позу. Развивать равновес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ижная игра: «Большая птица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развивать умение стоять на одной ноге , прыгать с продвижением вперёд. Укреплять мышцы но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-путешестви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В космос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оздать положительные эмоции.  Развивать равновесие, творчество, умение фантазировать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двигательного центра атрибутами к подвижным играм: «Совушка», «Большая птица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: придумать с детьми новые правила к игре Совушка»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а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весёлые соревнования: «Мы и сами с усами».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/>
        <w:t xml:space="preserve"> закреплять основные движения в играх, элементах спорта. Формировать сосредоточенность, выдержку, внимание, осознанность при выполнении заданий. Воспитывать желание играть  в команде , умение сопереживать.</w:t>
      </w:r>
    </w:p>
    <w:tbl>
      <w:tblPr>
        <w:tblW w:w="16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8030"/>
        <w:gridCol w:w="2759"/>
        <w:gridCol w:w="3040"/>
        <w:gridCol w:w="1335"/>
      </w:tblGrid>
      <w:tr>
        <w:trPr/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е области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местная деятельность взрослого и детей с учётом интеграции образовательных областей.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разовательн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ятельност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жимных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ментах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из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вивающей сред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л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остоятельной деятельно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ей.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заимодействие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семьёй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посредственн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ятельность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овая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./к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ёлые соревнования: «Мы и сами с усами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закреплять основные движения в играх, элементах спорта. Формировать сосредоточенность, выдержку, внимание, осознанность при выполнении заданий. Воспитывать желание играть  в команде , умение сопережив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ить центр двигательной активности карточками- схемами: эстафеты с мячом, кеглями, палками, флажками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ить изготовить медали для награждения детей.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orient="landscape" w:w="16838" w:h="11906"/>
      <w:pgMar w:left="85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1:05:00Z</dcterms:created>
  <dc:creator>Plazma@</dc:creator>
  <dc:description/>
  <cp:keywords/>
  <dc:language>en-US</dc:language>
  <cp:lastModifiedBy>User</cp:lastModifiedBy>
  <dcterms:modified xsi:type="dcterms:W3CDTF">2020-03-09T13:42:00Z</dcterms:modified>
  <cp:revision>25</cp:revision>
  <dc:subject/>
  <dc:title/>
</cp:coreProperties>
</file>